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61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4 ма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стерева А.В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</w:t>
      </w:r>
      <w:r>
        <w:rPr>
          <w:sz w:val="28"/>
        </w:rPr>
        <w:t>Пестерева Александра Валерьевича, * года рождения, уроженца *, гражданина РФ, паспорт *, работающего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4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4 ма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5 июн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августа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естеревым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4 ма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естерев А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О* Д.А.</w:t>
      </w:r>
      <w:r>
        <w:rPr>
          <w:sz w:val="28"/>
          <w:szCs w:val="28"/>
          <w:lang w:val="ru-RU"/>
        </w:rPr>
        <w:t xml:space="preserve"> от 04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4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- рапортом инспектора ГИАЗ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Ф* А.М. от 04 мая 2025 года, согласно которого</w:t>
      </w:r>
      <w:r>
        <w:rPr>
          <w:color w:val="FF0000"/>
          <w:sz w:val="28"/>
          <w:szCs w:val="28"/>
        </w:rPr>
        <w:t xml:space="preserve"> Пестерев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4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естерева А.В. от 04 мая 2025 года, согласно которых он не оплатил штраф, по причине отсутствия денежных средств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естерева А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естереву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Пестеревым А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>Пестерева Александра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15252018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